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15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28 октября 2021 г., 12.30 ч.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114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 засед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 И.Н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ев В.Н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поддержке инициативы Провоторовой Е.А. по выдвижению в состав Общественной палаты Волгогра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80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Вязьмин А.М. </w:t>
      </w:r>
      <w:r>
        <w:rPr>
          <w:rFonts w:eastAsia="Calibri" w:cs="Arial" w:ascii="Arial" w:hAnsi="Arial"/>
          <w:lang w:eastAsia="en-US"/>
        </w:rPr>
        <w:t>выступил с инициативой о выдвижении в состав Общественной палаты Волгограда Провоторовой Елены Александровны – директора Проектного института АО «Приволжтрансстрой», члена Контрольной комиссии СРО Ассоциации «Проектный комплекс «Нижняя Волга», и предложил поддержать е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Выступили все участники засед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ле обсуждения единогласно решил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ать инициативу Вязьмина А.М. о выдвижении Провоторовой Елены Александровны в состав Общественной палаты Волгоград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заседания                                                    А.М. Вязьмин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Е.А. Недзельская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8:00Z</dcterms:created>
  <dc:creator>Arkadiy</dc:creator>
  <dc:description/>
  <cp:keywords/>
  <dc:language>en-US</dc:language>
  <cp:lastModifiedBy>Недзельская Екатерина</cp:lastModifiedBy>
  <cp:lastPrinted>2021-10-28T12:18:00Z</cp:lastPrinted>
  <dcterms:modified xsi:type="dcterms:W3CDTF">2021-10-29T06:21:00Z</dcterms:modified>
  <cp:revision>6</cp:revision>
  <dc:subject/>
  <dc:title>Государственное Унитарное Предприятие Волгоградской области</dc:title>
</cp:coreProperties>
</file>