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3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18 сентября 2024 г., 10.0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ООО «Синергия-Инжиниринг».</w:t>
      </w:r>
    </w:p>
    <w:p>
      <w:pPr>
        <w:pStyle w:val="Style20"/>
        <w:numPr>
          <w:ilvl w:val="0"/>
          <w:numId w:val="2"/>
        </w:numPr>
        <w:spacing w:lineRule="auto" w:line="240"/>
        <w:ind w:left="1068" w:right="-2" w:hanging="36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частии в конференции саморегулируемых организаций Северо-Кавказского и Южного федеральных округов «Проблемы применения действующих нормативно-правовых актов, регламентирующих деятельность СРО и членов СРО, выполняющих инженерные изыскания и осуществляющих архитектурно-строительное проектирование» в г. Грозном 24 -27 сентября 2024 г.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, а именно: об отказе от подготовки проектной документации для особо опасных, технически сложных и уникальных объектов,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Синергия-Инжиниринг», ООО «Синергия-Инжиниринг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001630134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/>
      </w:pPr>
      <w:bookmarkStart w:id="4" w:name="_Hlk145666154"/>
      <w:bookmarkEnd w:id="4"/>
      <w:r>
        <w:rPr>
          <w:rFonts w:eastAsia="Calibri" w:cs="Arial" w:ascii="Arial" w:hAnsi="Arial"/>
          <w:lang w:eastAsia="en-US"/>
        </w:rPr>
        <w:t xml:space="preserve">Проверкой установлено, что ООО «Синергия-Инжиниринг» соответствует требованиям к членам СРО Ассоциации «Проектный комплекс «Нижняя Волга», осуществляющих подготовку проектной документации для особо опасных, технически сложных и уникальных объектов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</w:t>
      </w:r>
      <w:r>
        <w:rPr>
          <w:rFonts w:eastAsia="Calibri" w:cs="Arial" w:ascii="Arial" w:hAnsi="Arial"/>
          <w:lang w:eastAsia="en-US"/>
        </w:rPr>
        <w:t xml:space="preserve"> 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Синергия-Инжиниринг», ООО «Синергия-Инжиниринг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001630134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5" w:name="_Hlk145666154"/>
      <w:bookmarkStart w:id="6" w:name="_Hlk145666154"/>
      <w:bookmarkEnd w:id="6"/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второму вопросу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 xml:space="preserve">сообщил, что </w:t>
      </w:r>
      <w:r>
        <w:rPr>
          <w:rFonts w:eastAsia="Calibri" w:cs="Arial" w:ascii="Arial" w:hAnsi="Arial"/>
          <w:bCs/>
          <w:lang w:eastAsia="en-US"/>
        </w:rPr>
        <w:t>24 -27 сентября 2024 г. состоится конференция саморегулируемых организаций Северо-Кавказского и Южного федеральных округов «Проблемы применения действующих нормативно-правовых актов, регламентирующих деятельность СРО и членов СРО, выполняющих инженерные изыскания и осуществляющих архитектурно-строительное проектирование»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ложил принять в нем участие и избрать представителей от Ассоциации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решили:</w:t>
      </w:r>
      <w:r>
        <w:rPr>
          <w:rFonts w:eastAsia="Calibri" w:cs="Arial" w:ascii="Arial" w:hAnsi="Arial"/>
          <w:lang w:eastAsia="en-US"/>
        </w:rPr>
        <w:t xml:space="preserve"> п</w:t>
      </w:r>
      <w:r>
        <w:rPr>
          <w:rFonts w:eastAsia="Calibri" w:cs="Arial" w:ascii="Arial" w:hAnsi="Arial"/>
          <w:bCs/>
          <w:lang w:eastAsia="en-US"/>
        </w:rPr>
        <w:t xml:space="preserve">ринять участие </w:t>
      </w:r>
      <w:bookmarkStart w:id="7" w:name="_Hlk177974624"/>
      <w:r>
        <w:rPr>
          <w:rFonts w:eastAsia="Calibri" w:cs="Arial" w:ascii="Arial" w:hAnsi="Arial"/>
          <w:bCs/>
          <w:lang w:eastAsia="en-US"/>
        </w:rPr>
        <w:t xml:space="preserve">в конференции саморегулируемых организаций Северо-Кавказского и Южного федеральных округов «Проблемы применения действующих нормативно-правовых актов, регламентирующих деятельность СРО и членов СРО, выполняющих инженерные изыскания и осуществляющих архитектурно-строительное проектирование» 24 -27 сентября 2024 г. по адресу: Чеченская республика, Ахматовский район, г. Грозный, пр. Кадырова 1/16, отель </w:t>
      </w:r>
      <w:r>
        <w:rPr>
          <w:rFonts w:eastAsia="Calibri" w:cs="Arial" w:ascii="Arial" w:hAnsi="Arial"/>
          <w:bCs/>
          <w:lang w:val="en-US" w:eastAsia="en-US"/>
        </w:rPr>
        <w:t>Cosmos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val="en-US" w:eastAsia="en-US"/>
        </w:rPr>
        <w:t>Selection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val="en-US" w:eastAsia="en-US"/>
        </w:rPr>
        <w:t>Grozny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val="en-US" w:eastAsia="en-US"/>
        </w:rPr>
        <w:t>City</w:t>
      </w:r>
      <w:r>
        <w:rPr>
          <w:rFonts w:eastAsia="Calibri" w:cs="Arial" w:ascii="Arial" w:hAnsi="Arial"/>
          <w:bCs/>
          <w:lang w:eastAsia="en-US"/>
        </w:rPr>
        <w:t>, конференц-зал № 2</w:t>
      </w:r>
      <w:bookmarkEnd w:id="7"/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Избрать делегатами от Саморегулируемой организации Ассоциации «Проектный комплекс «Нижняя Волга» для участия в конференции саморегулируемых организаций Северо-Кавказского и Южного федеральных округов «Проблемы применения действующих нормативно-правовых актов, регламентирующих деятельность СРО и членов СРО, выполняющих инженерные изыскания и осуществляющих архитектурно-строительное проектирование» </w:t>
      </w:r>
      <w:r>
        <w:rPr>
          <w:rFonts w:eastAsia="Calibri" w:cs="Arial" w:ascii="Arial" w:hAnsi="Arial"/>
          <w:b/>
          <w:lang w:eastAsia="en-US"/>
        </w:rPr>
        <w:t xml:space="preserve">Вязьмина Александра Михайловича – председателя Коллегии Саморегулируемой организации Ассоциации «Проектный комплекс «Нижняя Волга» с правом решающего голоса по всем вопросам повестки дня, Скляра Сергея Васильевича – исполнительного директора </w:t>
      </w:r>
      <w:bookmarkStart w:id="8" w:name="_Hlk126667650"/>
      <w:r>
        <w:rPr>
          <w:rFonts w:eastAsia="Calibri" w:cs="Arial" w:ascii="Arial" w:hAnsi="Arial"/>
          <w:b/>
          <w:lang w:eastAsia="en-US"/>
        </w:rPr>
        <w:t xml:space="preserve">Саморегулируемой организации Ассоциации «Проектный комплекс «Нижняя Волга» </w:t>
      </w:r>
      <w:bookmarkEnd w:id="8"/>
      <w:r>
        <w:rPr>
          <w:rFonts w:eastAsia="Calibri" w:cs="Arial" w:ascii="Arial" w:hAnsi="Arial"/>
          <w:b/>
          <w:lang w:eastAsia="en-US"/>
        </w:rPr>
        <w:t>с правом совещательного голоса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по всем вопросам повестки дн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bookmarkStart w:id="9" w:name="_Hlk127439682"/>
      <w:bookmarkEnd w:id="9"/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3:00Z</dcterms:created>
  <dc:creator>Arkadiy</dc:creator>
  <dc:description/>
  <cp:keywords/>
  <dc:language>en-US</dc:language>
  <cp:lastModifiedBy>Недзельская Екатерина</cp:lastModifiedBy>
  <cp:lastPrinted>2024-09-23T09:21:00Z</cp:lastPrinted>
  <dcterms:modified xsi:type="dcterms:W3CDTF">2024-09-23T06:23:00Z</dcterms:modified>
  <cp:revision>4</cp:revision>
  <dc:subject/>
  <dc:title>Государственное Унитарное Предприятие Волгоградской области</dc:title>
</cp:coreProperties>
</file>