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68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31 июля 2024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ООО «Альянс Энерджи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Альянс Энерджи», ООО «Альянс Энерджи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5123098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ООО «Альянс Энерджи» соответствует требованиям к членам СРО Ассоциации «Проектный комплекс «Нижняя Волга», осуществляющих подготовку проектной документации особо опасных, технически сложных и уникальных объектов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4" w:name="_Hlk145666154"/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Альянс Энерджи», ООО «Альянс Энерджи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5123098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5" w:name="_Hlk127439682"/>
      <w:bookmarkStart w:id="6" w:name="_Hlk127439682"/>
      <w:bookmarkEnd w:id="6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0:00Z</dcterms:created>
  <dc:creator>Arkadiy</dc:creator>
  <dc:description/>
  <cp:keywords/>
  <dc:language>en-US</dc:language>
  <cp:lastModifiedBy>Недзельская Екатерина</cp:lastModifiedBy>
  <cp:lastPrinted>2023-11-17T09:23:00Z</cp:lastPrinted>
  <dcterms:modified xsi:type="dcterms:W3CDTF">2024-08-12T07:10:00Z</dcterms:modified>
  <cp:revision>2</cp:revision>
  <dc:subject/>
  <dc:title>Государственное Унитарное Предприятие Волгоградской области</dc:title>
</cp:coreProperties>
</file>