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6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29 мая 2025 г., 12.3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142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bookmarkStart w:id="0" w:name="_Hlk152574248"/>
      <w:bookmarkEnd w:id="0"/>
      <w:r>
        <w:rPr>
          <w:rFonts w:eastAsia="Calibri" w:cs="Arial" w:ascii="Arial" w:hAnsi="Arial"/>
          <w:lang w:eastAsia="ru-RU"/>
        </w:rPr>
        <w:t xml:space="preserve">Информация об участии в </w:t>
      </w:r>
      <w:bookmarkStart w:id="1" w:name="_Hlk199231737"/>
      <w:r>
        <w:rPr>
          <w:rFonts w:eastAsia="Calibri" w:cs="Arial" w:ascii="Arial" w:hAnsi="Arial"/>
          <w:lang w:eastAsia="ru-RU"/>
        </w:rPr>
        <w:t>X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bookmarkEnd w:id="1"/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Информация о результате анализа деятельности членов Ассоциации за 2024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bookmarkStart w:id="2" w:name="_Hlk199412936"/>
      <w:r>
        <w:rPr>
          <w:rFonts w:eastAsia="Calibri" w:cs="Arial" w:ascii="Arial" w:hAnsi="Arial"/>
          <w:lang w:eastAsia="ru-RU"/>
        </w:rPr>
        <w:t>Об изменении условий членства в Ассоциации ООО «Сантехпроект</w:t>
      </w:r>
      <w:bookmarkEnd w:id="2"/>
      <w:r>
        <w:rPr>
          <w:rFonts w:eastAsia="Calibri" w:cs="Arial" w:ascii="Arial" w:hAnsi="Arial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 текущей работе исполнительной дирекции Ассоци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азное.</w:t>
      </w:r>
    </w:p>
    <w:p>
      <w:pPr>
        <w:pStyle w:val="Normal"/>
        <w:spacing w:lineRule="auto" w:line="276"/>
        <w:ind w:left="1068" w:hanging="0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  <w:bookmarkStart w:id="3" w:name="_Hlk152574248"/>
      <w:bookmarkStart w:id="4" w:name="_Hlk1525742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b/>
        </w:rPr>
        <w:t>Приглашенны</w:t>
      </w:r>
      <w:r>
        <w:rPr/>
        <w:t>е: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01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5" w:name="_Hlk127438842"/>
      <w:bookmarkStart w:id="6" w:name="_Hlk127439682"/>
      <w:bookmarkStart w:id="7" w:name="_Hlk127438842"/>
      <w:bookmarkStart w:id="8" w:name="_Hlk127439682"/>
      <w:bookmarkEnd w:id="7"/>
      <w:bookmarkEnd w:id="8"/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кляр С.В.</w:t>
      </w:r>
      <w:r>
        <w:rPr>
          <w:rFonts w:eastAsia="Calibri" w:cs="Arial" w:ascii="Arial" w:hAnsi="Arial"/>
          <w:lang w:eastAsia="en-US"/>
        </w:rPr>
        <w:t xml:space="preserve"> проинформировал о X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9" w:name="_Hlk193784646"/>
      <w:bookmarkEnd w:id="9"/>
      <w:r>
        <w:rPr>
          <w:rFonts w:eastAsia="Calibri" w:cs="Arial" w:ascii="Arial" w:hAnsi="Arial"/>
          <w:b/>
          <w:bCs/>
          <w:lang w:eastAsia="en-US"/>
        </w:rPr>
        <w:t>Информация принята к сведению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10" w:name="_Hlk193784646"/>
      <w:bookmarkStart w:id="11" w:name="_Hlk193784646"/>
      <w:bookmarkEnd w:id="11"/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второму вопросу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lang w:eastAsia="en-US"/>
        </w:rPr>
      </w:pPr>
      <w:bookmarkStart w:id="12" w:name="_Hlk127438842"/>
      <w:bookmarkStart w:id="13" w:name="_Hlk127439682"/>
      <w:bookmarkEnd w:id="12"/>
      <w:bookmarkEnd w:id="13"/>
      <w:r>
        <w:rPr>
          <w:rFonts w:eastAsia="Calibri" w:cs="Arial" w:ascii="Arial" w:hAnsi="Arial"/>
          <w:b/>
          <w:bCs/>
          <w:lang w:eastAsia="en-US"/>
        </w:rPr>
        <w:t>Берендеева О.А.</w:t>
      </w:r>
      <w:r>
        <w:rPr>
          <w:rFonts w:eastAsia="Calibri" w:cs="Arial" w:ascii="Arial" w:hAnsi="Arial"/>
          <w:lang w:eastAsia="en-US"/>
        </w:rPr>
        <w:t xml:space="preserve"> проинформировала о результате анализа деятельности членов Ассоциации за 2024 г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14" w:name="_Hlk199231858"/>
      <w:bookmarkEnd w:id="14"/>
      <w:r>
        <w:rPr>
          <w:rFonts w:eastAsia="Calibri" w:cs="Arial" w:ascii="Arial" w:hAnsi="Arial"/>
          <w:b/>
          <w:bCs/>
          <w:lang w:eastAsia="en-US"/>
        </w:rPr>
        <w:t>Информация принята к сведению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15" w:name="_Hlk199231858"/>
      <w:bookmarkStart w:id="16" w:name="_Hlk199231858"/>
      <w:bookmarkEnd w:id="16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третье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bookmarkStart w:id="17" w:name="_Hlk199412884"/>
      <w:r>
        <w:rPr>
          <w:rFonts w:eastAsia="Calibri" w:cs="Arial" w:ascii="Arial" w:hAnsi="Arial"/>
          <w:lang w:eastAsia="en-US"/>
        </w:rPr>
        <w:t xml:space="preserve">проинформировала о поступившем заявлении об изменении условий членства в </w:t>
      </w:r>
      <w:r>
        <w:rPr/>
        <w:t>Ассоциации от о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79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18" w:name="_Hlk193701857"/>
            <w:bookmarkEnd w:id="1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9" w:name="_Hlk14609947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Сантехпроект»</w:t>
            </w:r>
            <w:bookmarkEnd w:id="19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ООО «Сантехпроект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4116034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«Сантехпроект» соответствует требованиям к членам СРО Ассоциации «Проектный комплекс «Нижняя Волг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а в компенсационный фонд возмещения вре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21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Сантехпроект», ООО «Сантехпроект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4116034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17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четвертому вопросу:</w:t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кляр С.В.</w:t>
      </w:r>
      <w:r>
        <w:rPr>
          <w:rFonts w:eastAsia="Calibri" w:cs="Arial" w:ascii="Arial" w:hAnsi="Arial"/>
          <w:lang w:eastAsia="en-US"/>
        </w:rPr>
        <w:t xml:space="preserve"> проинформировал о текущей работе исполнительной дирекции Ассоци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нформация принята к свед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пятому вопросу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Скляр С.В. </w:t>
      </w:r>
      <w:r>
        <w:rPr>
          <w:rFonts w:eastAsia="Calibri" w:cs="Arial" w:ascii="Arial" w:hAnsi="Arial"/>
          <w:lang w:eastAsia="en-US"/>
        </w:rPr>
        <w:t xml:space="preserve">сообщил, что в Ассоциацию поступило обращение НОПРИЗ от 15.05.2025 г. № 1-СРО/04-243/25 о проведении мероприятий, связанных с официальным открытием «Аллеи Памяти» с установкой памятного знака, а также проведением Международной конференции на тему: «Объекты монументального искусства Отечественной войны 1941 – 1945 гг. Новый этап сохранения и развития», которые состоятся 21 июня 2025 г. в г. Волгограде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с целью ознакомления членов Ассоциации разместить поступившую информацию на сайте Ассоци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Скляр С.В. </w:t>
      </w:r>
      <w:r>
        <w:rPr>
          <w:rFonts w:eastAsia="Calibri" w:cs="Arial" w:ascii="Arial" w:hAnsi="Arial"/>
          <w:lang w:eastAsia="en-US"/>
        </w:rPr>
        <w:t>сообщил, что 22 мая 2025 г. в г. Ростове-на-Дону состоялась конференция НОПРИЗ на тему: «Актуальные вопросы цифровизации архитектурно-строительного проектирования и инженерных изысканий. Возможности отечественного программного обеспечения для нужд проектно-изыскательского комплекс Южного и Северо-Кавказского федеральных округов РФ», в которой он принял участие по видеосвязи.  Проинформировал о вопросах и проблемах, которые обсуждались на конферен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 xml:space="preserve">разместить материалы конференции на сайте с просьбой к проектировщикам направлять предложения и замечания по темам докладов в Ассоциацию для дальнейшей передачи их в адрес докладч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0:00Z</dcterms:created>
  <dc:creator>Arkadiy</dc:creator>
  <dc:description/>
  <cp:keywords/>
  <dc:language>en-US</dc:language>
  <cp:lastModifiedBy>Недзельская Екатерина</cp:lastModifiedBy>
  <cp:lastPrinted>2025-04-10T12:42:00Z</cp:lastPrinted>
  <dcterms:modified xsi:type="dcterms:W3CDTF">2025-05-30T08:50:00Z</dcterms:modified>
  <cp:revision>12</cp:revision>
  <dc:subject/>
  <dc:title>Государственное Унитарное Предприятие Волгоградской области</dc:title>
</cp:coreProperties>
</file>