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72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09 сентября 2024 г., 10.00 ч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Об изменении условий членства в Ассоциации ООО «Гипрогазпроект»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ru-RU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енные:</w:t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43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bookmarkStart w:id="0" w:name="_Hlk127438842"/>
      <w:bookmarkEnd w:id="0"/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spacing w:lineRule="auto" w:line="276"/>
        <w:ind w:right="140" w:firstLine="567"/>
        <w:jc w:val="both"/>
        <w:rPr>
          <w:rFonts w:ascii="Arial" w:hAnsi="Arial" w:eastAsia="Calibri" w:cs="Arial"/>
          <w:lang w:eastAsia="en-US"/>
        </w:rPr>
      </w:pPr>
      <w:bookmarkStart w:id="1" w:name="_Hlk127438842"/>
      <w:bookmarkStart w:id="2" w:name="_Hlk127439682"/>
      <w:bookmarkEnd w:id="1"/>
      <w:bookmarkEnd w:id="2"/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r>
        <w:rPr>
          <w:rFonts w:eastAsia="Calibri" w:cs="Arial" w:ascii="Arial" w:hAnsi="Arial"/>
          <w:lang w:eastAsia="en-US"/>
        </w:rPr>
        <w:t>проинформировала о поступившем заявлении об изменении условий членства в Ассоциации, а именно: о намерении осуществлять подготовку проектной документации для особо опасных, технически сложных и уникальных объектов, от организации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2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Hlk159486025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щество с ограниченной ответственностью «Гипрогазпроект», ООО «Гипрогазпроект»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35072422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4" w:name="_Hlk145666154"/>
      <w:bookmarkEnd w:id="4"/>
      <w:r>
        <w:rPr>
          <w:rFonts w:eastAsia="Calibri" w:cs="Arial" w:ascii="Arial" w:hAnsi="Arial"/>
          <w:lang w:eastAsia="en-US"/>
        </w:rPr>
        <w:t xml:space="preserve">Проверкой установлено, что ООО «Гипрогазпроект» соответствует требованиям к членам СРО Ассоциации «Проектный комплекс «Нижняя Волга», осуществляющих подготовку проектной документации для особо опасных, технически сложных и уникальных объектов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сле обсуждения на голосование поступило предложение:</w:t>
      </w:r>
      <w:r>
        <w:rPr>
          <w:rFonts w:eastAsia="Calibri" w:cs="Arial" w:ascii="Arial" w:hAnsi="Arial"/>
          <w:lang w:eastAsia="en-US"/>
        </w:rPr>
        <w:t xml:space="preserve"> внести следующие изменения в реестр членов Ассоциации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2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щество с ограниченной ответственностью «Гипрогазпроект», ООО «Гипрогазпроект»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35072422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Start w:id="5" w:name="_Hlk145666154"/>
      <w:bookmarkStart w:id="6" w:name="_Hlk145666154"/>
      <w:bookmarkEnd w:id="6"/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Start w:id="7" w:name="_Hlk127439682"/>
      <w:bookmarkStart w:id="8" w:name="_Hlk127439682"/>
      <w:bookmarkEnd w:id="8"/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418" w:right="566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3:00Z</dcterms:created>
  <dc:creator>Arkadiy</dc:creator>
  <dc:description/>
  <cp:keywords/>
  <dc:language>en-US</dc:language>
  <cp:lastModifiedBy>Недзельская Екатерина</cp:lastModifiedBy>
  <cp:lastPrinted>2024-09-10T08:36:00Z</cp:lastPrinted>
  <dcterms:modified xsi:type="dcterms:W3CDTF">2024-09-10T05:36:00Z</dcterms:modified>
  <cp:revision>5</cp:revision>
  <dc:subject/>
  <dc:title>Государственное Унитарное Предприятие Волгоградской области</dc:title>
</cp:coreProperties>
</file>