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70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     20 августа 2024 г., 10.0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Arial" w:ascii="Arial" w:hAnsi="Arial"/>
          <w:bCs/>
          <w:lang w:eastAsia="ru-RU"/>
        </w:rPr>
        <w:t>О приеме в члены Ассоциации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bCs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/>
      </w:pPr>
      <w:r>
        <w:rPr/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0" w:name="_Hlk127438842"/>
      <w:bookmarkStart w:id="1" w:name="_Hlk127439682"/>
      <w:bookmarkStart w:id="2" w:name="_Hlk127438842"/>
      <w:bookmarkStart w:id="3" w:name="_Hlk127439682"/>
      <w:bookmarkEnd w:id="2"/>
      <w:bookmarkEnd w:id="3"/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 вступлении в члены Ассоциации от ор</w:t>
      </w:r>
      <w:r>
        <w:rPr/>
        <w:t>ганизации:</w:t>
      </w:r>
    </w:p>
    <w:tbl>
      <w:tblPr>
        <w:tblW w:w="92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854"/>
      </w:tblGrid>
      <w:tr>
        <w:trPr>
          <w:trHeight w:val="265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Полное, сокращенное наименование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bookmarkStart w:id="4" w:name="_Hlk146099474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Общество с ограниченной ответственностью «</w:t>
            </w:r>
            <w:bookmarkStart w:id="5" w:name="_Hlk175042363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Специализированный застройщик «Волгоградская проектно строительная компания</w:t>
            </w:r>
            <w:bookmarkEnd w:id="5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»</w:t>
            </w:r>
            <w:bookmarkEnd w:id="4"/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, ООО «СЗ «ВПСК»</w:t>
            </w:r>
          </w:p>
        </w:tc>
      </w:tr>
      <w:tr>
        <w:trPr>
          <w:trHeight w:val="286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ИНН: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3445068383</w:t>
            </w:r>
          </w:p>
        </w:tc>
      </w:tr>
      <w:tr>
        <w:trPr>
          <w:trHeight w:val="259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ВВ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1 уровень </w:t>
            </w:r>
          </w:p>
        </w:tc>
      </w:tr>
      <w:tr>
        <w:trPr>
          <w:trHeight w:val="240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Уровень ответственности по КФ ОДО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 xml:space="preserve">Нет </w:t>
            </w:r>
          </w:p>
        </w:tc>
      </w:tr>
      <w:tr>
        <w:trPr>
          <w:trHeight w:val="46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Особо опасные, технически сложные и уникальные объекты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Нет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right="141" w:firstLine="567"/>
        <w:jc w:val="both"/>
        <w:rPr>
          <w:rFonts w:ascii="Arial" w:hAnsi="Arial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кой установлено, что Общество с ограниченной ответственностью «СЗ «ВПСК» соответствует требованиям к членам СРО Ассоциации «Проектный комплекс «Нижняя Волга».</w:t>
      </w:r>
      <w:r>
        <w:rPr>
          <w:rFonts w:cs="Arial" w:ascii="Arial" w:hAnsi="Arial"/>
          <w:lang w:eastAsia="en-US"/>
        </w:rPr>
        <w:t xml:space="preserve"> 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r>
        <w:rPr>
          <w:rFonts w:eastAsia="Calibri" w:cs="Arial" w:ascii="Arial" w:hAnsi="Arial"/>
          <w:lang w:eastAsia="en-US"/>
        </w:rPr>
        <w:t>принять</w:t>
      </w:r>
      <w:r>
        <w:rPr>
          <w:rFonts w:eastAsia="Calibri" w:cs="Arial" w:ascii="Arial" w:hAnsi="Arial"/>
          <w:b/>
          <w:bCs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Общество с ограниченной ответственностью «Специализированный застройщик «Волгоградская проектно строительная компания» в члены Ассоциации.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Члены Коллегии голосовали: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«ЗА» - 11,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«ПРОТИВ» - 0,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«ВОЗДЕРЖАЛИСЬ» - 1. 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Решение принято большинством голосов в формулировке, поставленной на голосование.</w:t>
      </w:r>
    </w:p>
    <w:p>
      <w:pPr>
        <w:pStyle w:val="Normal"/>
        <w:spacing w:lineRule="auto" w:line="276"/>
        <w:ind w:right="141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вступает в силу после внесения взноса в компенсационный фонд возмещения вреда Ассоциации, а также оплаты вступительного взноса в Ассоциацию.</w:t>
      </w:r>
    </w:p>
    <w:p>
      <w:pPr>
        <w:pStyle w:val="Normal"/>
        <w:spacing w:lineRule="auto" w:line="276"/>
        <w:ind w:right="141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right="141"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Start w:id="6" w:name="_Hlk127438842"/>
      <w:bookmarkStart w:id="7" w:name="_Hlk127439682"/>
      <w:bookmarkStart w:id="8" w:name="_Hlk127438842"/>
      <w:bookmarkStart w:id="9" w:name="_Hlk127439682"/>
      <w:bookmarkEnd w:id="8"/>
      <w:bookmarkEnd w:id="9"/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566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38:00Z</dcterms:created>
  <dc:creator>Arkadiy</dc:creator>
  <dc:description/>
  <cp:keywords/>
  <dc:language>en-US</dc:language>
  <cp:lastModifiedBy>Недзельская Екатерина</cp:lastModifiedBy>
  <cp:lastPrinted>2024-08-21T09:55:00Z</cp:lastPrinted>
  <dcterms:modified xsi:type="dcterms:W3CDTF">2024-08-21T06:55:00Z</dcterms:modified>
  <cp:revision>3</cp:revision>
  <dc:subject/>
  <dc:title>Государственное Унитарное Предприятие Волгоградской области</dc:title>
</cp:coreProperties>
</file>