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right="-2"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0" w:name="_Hlk159231822"/>
      <w:r>
        <w:rPr>
          <w:rFonts w:eastAsia="Calibri" w:cs="Arial" w:ascii="Arial" w:hAnsi="Arial"/>
          <w:b/>
          <w:lang w:eastAsia="en-US"/>
        </w:rPr>
        <w:t>№ 269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2"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2"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right="-2"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пр. им. В.И. Ленина, д. 2 Б                                     13 августа 2024 г., 13.30 ч.</w:t>
      </w:r>
    </w:p>
    <w:p>
      <w:pPr>
        <w:pStyle w:val="Normal"/>
        <w:suppressAutoHyphens w:val="false"/>
        <w:spacing w:lineRule="auto" w:line="276"/>
        <w:ind w:right="-2"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-2"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360" w:right="-2" w:hanging="36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rFonts w:ascii="Arial" w:hAnsi="Arial" w:cs="Arial"/>
          <w:b/>
          <w:b/>
        </w:rPr>
      </w:pPr>
      <w:bookmarkStart w:id="1" w:name="_Hlk125530301"/>
      <w:bookmarkEnd w:id="1"/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8" w:right="-2" w:hanging="360"/>
        <w:jc w:val="both"/>
        <w:rPr>
          <w:rFonts w:ascii="Arial" w:hAnsi="Arial" w:cs="Arial"/>
          <w:bCs/>
          <w:lang w:eastAsia="ru-RU"/>
        </w:rPr>
      </w:pPr>
      <w:bookmarkStart w:id="2" w:name="_Hlk125530301"/>
      <w:bookmarkEnd w:id="2"/>
      <w:r>
        <w:rPr>
          <w:rFonts w:cs="Arial" w:ascii="Arial" w:hAnsi="Arial"/>
          <w:bCs/>
          <w:lang w:eastAsia="ru-RU"/>
        </w:rPr>
        <w:t>Рассмотрение рекомендаций Дисциплинарной комиссии Ассоци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lang w:eastAsia="ru-RU"/>
        </w:rPr>
        <w:t>Об изменении условий членства в Ассоциации ООО «Веглас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8" w:right="-2" w:hanging="36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несение изменений во внутренние документы Ассоци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8" w:right="-2" w:hanging="36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азное.</w:t>
      </w:r>
    </w:p>
    <w:p>
      <w:pPr>
        <w:pStyle w:val="Normal"/>
        <w:spacing w:lineRule="auto" w:line="276"/>
        <w:ind w:left="1068" w:right="-2" w:hanging="0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/>
        <w:t>Приглашенные: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я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я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ер СРО Ассоциация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ер СРО Ассоциация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я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Берендеева О.А.</w:t>
      </w:r>
      <w:r>
        <w:rPr>
          <w:rFonts w:eastAsia="Calibri" w:cs="Arial" w:ascii="Arial" w:hAnsi="Arial"/>
          <w:lang w:eastAsia="en-US"/>
        </w:rPr>
        <w:t xml:space="preserve"> проинформировала о рекомендациях Дисциплинарной комиссии (Протокол № 171 от 10.06.2024 г.) в связи с грубыми нарушениями требований Ассоциации исключить следующие организации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977"/>
        <w:gridCol w:w="2835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ыявленные нарушения обязательных требован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по состоянию на 13.08.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нее принятые решения Дисциплинарной комиссии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360" w:right="-2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ОО </w:t>
            </w:r>
            <w:bookmarkStart w:id="3" w:name="_Hlk165977874"/>
            <w:r>
              <w:rPr>
                <w:rFonts w:cs="Arial" w:ascii="Arial" w:hAnsi="Arial"/>
                <w:sz w:val="20"/>
                <w:szCs w:val="20"/>
                <w:lang w:eastAsia="ru-RU"/>
              </w:rPr>
              <w:t>«</w:t>
            </w:r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т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едоставление отчета о деятельности организации, задолженность по членским взносам 43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е права осуществлять подготовку проектной документации приостановлено 08.04.2024 г., Протокол № 16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360" w:right="-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БНУ «ФНЦ агроэкологии 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 специалисты, включенные в НРС.</w:t>
            </w:r>
          </w:p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ило обращение № 542 от 11.06.2024 г. с информацией по устранению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ие права осуществлять подготовку проектной документации приостановлено 06.09.2023 г., Протокол № 160</w:t>
            </w:r>
          </w:p>
        </w:tc>
      </w:tr>
    </w:tbl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27" w:right="-2" w:hanging="360"/>
        <w:jc w:val="both"/>
        <w:rPr>
          <w:rFonts w:ascii="Arial" w:hAnsi="Arial" w:eastAsia="Calibri" w:cs="Arial"/>
          <w:bCs/>
          <w:lang w:eastAsia="en-US"/>
        </w:rPr>
      </w:pPr>
      <w:bookmarkStart w:id="4" w:name="_Hlk165977909"/>
      <w:bookmarkEnd w:id="4"/>
      <w:r>
        <w:rPr>
          <w:rFonts w:eastAsia="Calibri" w:cs="Arial" w:ascii="Arial" w:hAnsi="Arial"/>
          <w:bCs/>
          <w:lang w:eastAsia="en-US"/>
        </w:rPr>
        <w:t>В соответствии с ч. 1 ст. 55.15 Градостроительного кодекса РФ, п.6 ч.7 ст. 17 Федерального закона от 01.12.2007г. № 315-ФЗ, ст. 10.2 Устава Ассоциации, прекратить право на заключение договора подряда на подготовку проектной документации и исключить из членов Саморегулируемой организации Ассоциация «Проектный комплекс «Нижняя Волга» Общество с ограниченной ответственностью «Промтех».</w:t>
      </w:r>
    </w:p>
    <w:p>
      <w:pPr>
        <w:pStyle w:val="Normal"/>
        <w:suppressAutoHyphens w:val="false"/>
        <w:spacing w:lineRule="auto" w:line="276"/>
        <w:ind w:left="92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left="92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27" w:right="-2" w:hanging="360"/>
        <w:jc w:val="both"/>
        <w:rPr>
          <w:rFonts w:ascii="Arial" w:hAnsi="Arial" w:eastAsia="Calibri" w:cs="Arial"/>
          <w:bCs/>
          <w:lang w:eastAsia="en-US"/>
        </w:rPr>
      </w:pPr>
      <w:bookmarkStart w:id="5" w:name="_Hlk165977909"/>
      <w:bookmarkEnd w:id="5"/>
      <w:r>
        <w:rPr>
          <w:rFonts w:eastAsia="Calibri" w:cs="Arial" w:ascii="Arial" w:hAnsi="Arial"/>
          <w:bCs/>
          <w:lang w:eastAsia="en-US"/>
        </w:rPr>
        <w:t xml:space="preserve">Принять к сведению обращение ФГБНУ «ФНЦ агроэкологии РАН» № 542 от 11.06.2024 г. и отложить вопрос об исключении организации из членов Саморегулируемой организации Ассоциация «Проектный комплекс «Нижняя Волга». </w:t>
      </w:r>
    </w:p>
    <w:p>
      <w:pPr>
        <w:pStyle w:val="Normal"/>
        <w:suppressAutoHyphens w:val="false"/>
        <w:spacing w:lineRule="auto" w:line="276"/>
        <w:ind w:left="92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left="92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567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5948602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Полное, сокращенное наименование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ество с ограниченной ответственностью «Веглас», ООО «Веглас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5302490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тветственности по КФ В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тветственности по КФ ОД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о опасные, технически сложные и уникальные объек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«Веглас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7" w:name="_Hlk145666154"/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567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Веглас», ООО «Веглас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302490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bookmarkEnd w:id="7"/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третье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bCs/>
          <w:lang w:eastAsia="en-US"/>
        </w:rPr>
        <w:t>проинформировала о постановлении Правительства РФ от 20 марта 2024 г. № 338 «Об утверждении минимальных требований к членам саморегулируемой организации, выполняющим инженерные 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«а» и «б» пункта 1 части 1 статьи 48¹ Градостроительного кодекса Российской Федерации».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сле обсуждения на голосование поступило предложени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27" w:right="-2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Утвердить в новой редакции Требования к членам Саморегулируемой организации Ассоциация «Проектный комплекс «Нижняя Волга» (руководителям юридических лиц, индивидуальным предпринимателям и их специалистам), осуществляющим подготовку проектной документации объектов капитального строительства за исключением особо опасных, технически сложных и уникальных объектов  и Требования к членам Саморегулируемой организации Ассоциация «Проектный комплекс «Нижняя Волга» (руководителям юридических лиц, индивидуальным предпринимателям и их специалистам), осуществляющим подготовку проектной документации особо опасных, технически сложных и уникальных объектов капительного строительств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27" w:right="-2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стоящие Требования вступают в силу с 01 сентября 2024 г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left="567"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четверто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кляр С.В. </w:t>
      </w:r>
      <w:r>
        <w:rPr>
          <w:rFonts w:eastAsia="Calibri" w:cs="Arial" w:ascii="Arial" w:hAnsi="Arial"/>
          <w:bCs/>
          <w:lang w:eastAsia="en-US"/>
        </w:rPr>
        <w:t>проинформировал о текущем состоянии дел в Ассоциации.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формация принята к сведению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End w:id="0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701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3:00Z</dcterms:created>
  <dc:creator>Arkadiy</dc:creator>
  <dc:description/>
  <cp:keywords/>
  <dc:language>en-US</dc:language>
  <cp:lastModifiedBy>Недзельская Екатерина</cp:lastModifiedBy>
  <cp:lastPrinted>2024-08-13T12:49:00Z</cp:lastPrinted>
  <dcterms:modified xsi:type="dcterms:W3CDTF">2024-08-14T06:53:00Z</dcterms:modified>
  <cp:revision>10</cp:revision>
  <dc:subject/>
  <dc:title>Государственное Унитарное Предприятие Волгоградской области</dc:title>
</cp:coreProperties>
</file>