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</w:t>
      </w:r>
      <w:bookmarkStart w:id="0" w:name="_Hlk201220402"/>
      <w:r>
        <w:rPr>
          <w:rFonts w:eastAsia="Calibri" w:cs="Arial" w:ascii="Arial" w:hAnsi="Arial"/>
          <w:b/>
          <w:lang w:eastAsia="en-US"/>
        </w:rPr>
        <w:t>289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пр. им. В.И. Ленина, д. 2Б                                               19 июня 2025 г., 10.00 ч.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 приеме в члены Ассоци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б изменении условий членства в Ассоциации.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1" w:name="_Hlk127438842"/>
      <w:bookmarkStart w:id="2" w:name="_Hlk127439682"/>
      <w:bookmarkStart w:id="3" w:name="_Hlk127438842"/>
      <w:bookmarkStart w:id="4" w:name="_Hlk127439682"/>
      <w:bookmarkEnd w:id="3"/>
      <w:bookmarkEnd w:id="4"/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 вступлении в члены Ассо</w:t>
      </w:r>
      <w:r>
        <w:rPr/>
        <w:t>циации от организации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5" w:name="_Hlk201219959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Индивидуальный предприниматель Романова Дарья Евгеньевна</w:t>
            </w:r>
            <w:bookmarkEnd w:id="5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ИП Романова Д.Е.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232203436432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-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Индивидуальный предприниматель Романова Дарья Евгеньевна соответствует требованиям к членам СРО Ассоциации «Проектный комплекс «Нижняя Волга»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поступило предложение: принять Индивидуального предпринимателя Романову Дарью Евгеньевну в члены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Ассоциац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вступает в силу после внесения взноса в компенсационный фонд возмещения вреда Ассоциации, а также оплаты вступительного взноса в Ассоциацию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0"/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suppressAutoHyphens w:val="false"/>
        <w:ind w:right="140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 xml:space="preserve">сообщила о поступившем заявлении об изменении условий членства в </w:t>
      </w:r>
      <w:r>
        <w:rPr/>
        <w:t>Ассоциации от организа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79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bookmarkStart w:id="6" w:name="_Hlk193701857"/>
            <w:bookmarkEnd w:id="6"/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7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ВГП»</w:t>
            </w:r>
            <w:bookmarkEnd w:id="7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ВГП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59070664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ВГП» соответствует требованиям к членам СРО Ассоциации «Проектный комплекс «Нижняя Волга»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 с момента поступления документов, подтверждающих уплату взноса в компенсационный фонд обеспечения договорных обязательст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21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ВГП», ООО «ВГП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59070664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2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 уровень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8" w:name="_Hlk127438842"/>
      <w:bookmarkStart w:id="9" w:name="_Hlk127439682"/>
      <w:bookmarkStart w:id="10" w:name="_Hlk127438842"/>
      <w:bookmarkStart w:id="11" w:name="_Hlk127439682"/>
      <w:bookmarkEnd w:id="10"/>
      <w:bookmarkEnd w:id="11"/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70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57:00Z</dcterms:created>
  <dc:creator>Arkadiy</dc:creator>
  <dc:description/>
  <cp:keywords/>
  <dc:language>en-US</dc:language>
  <cp:lastModifiedBy>Недзельская Екатерина</cp:lastModifiedBy>
  <cp:lastPrinted>2025-06-19T10:12:00Z</cp:lastPrinted>
  <dcterms:modified xsi:type="dcterms:W3CDTF">2025-06-19T07:16:00Z</dcterms:modified>
  <cp:revision>4</cp:revision>
  <dc:subject/>
  <dc:title>Государственное Унитарное Предприятие Волгоградской области</dc:title>
</cp:coreProperties>
</file>