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16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11 ноября 2021 г., 11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 И.Н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Учаев В.Н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Calibri" w:cs="Arial"/>
          <w:lang w:eastAsia="ru-RU"/>
        </w:rPr>
      </w:pPr>
      <w:bookmarkStart w:id="0" w:name="_Hlk87352684"/>
      <w:bookmarkEnd w:id="0"/>
      <w:r>
        <w:rPr>
          <w:rFonts w:eastAsia="Calibri" w:cs="Arial" w:ascii="Arial" w:hAnsi="Arial"/>
          <w:lang w:eastAsia="ru-RU"/>
        </w:rPr>
        <w:t>Рассмотрение заявления о возврате внесенных взносов в компенсационный фонд саморегулируемой организации (в порядке части 14 статьи 3.3 Федерального закона от 29.12.2004 № 191-ФЗ «О введении в действие Градостроительного кодекса Российской Федерации»)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б изменении условий членства в Ассоциации.</w:t>
      </w:r>
    </w:p>
    <w:p>
      <w:pPr>
        <w:pStyle w:val="Normal"/>
        <w:suppressAutoHyphens w:val="false"/>
        <w:spacing w:lineRule="auto" w:line="276"/>
        <w:ind w:left="1068" w:hanging="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bookmarkStart w:id="1" w:name="_Hlk87352684"/>
      <w:bookmarkStart w:id="2" w:name="_Hlk8735268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8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 СРО Ассоциации «Проектный комплекс «Нижняя Волга», секретарь заседания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bookmarkStart w:id="3" w:name="_Hlk87352807"/>
      <w:bookmarkEnd w:id="3"/>
      <w:r>
        <w:rPr>
          <w:rFonts w:eastAsia="Calibri" w:cs="Arial" w:ascii="Arial" w:hAnsi="Arial"/>
          <w:b/>
          <w:lang w:eastAsia="en-US"/>
        </w:rPr>
        <w:t xml:space="preserve">Вязьмин А.М. </w:t>
      </w:r>
      <w:r>
        <w:rPr>
          <w:rFonts w:eastAsia="Calibri" w:cs="Arial" w:ascii="Arial" w:hAnsi="Arial"/>
          <w:bCs/>
          <w:lang w:eastAsia="en-US"/>
        </w:rPr>
        <w:t>сообщил, что в Ассоциацию поступило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заявление</w:t>
      </w:r>
      <w:r>
        <w:rPr/>
        <w:t xml:space="preserve"> </w:t>
      </w:r>
      <w:r>
        <w:rPr>
          <w:rFonts w:eastAsia="Calibri" w:cs="Arial" w:ascii="Arial" w:hAnsi="Arial"/>
          <w:bCs/>
          <w:lang w:eastAsia="en-US"/>
        </w:rPr>
        <w:t>о возврате внесенных взносов в компенсационный фонд саморегулируемой организации (в порядке части 14 статьи 3.3 Федерального закона от 29.12.2004 № 191-ФЗ «О введении в действие Градостроительного кодекса Российской Федерации») от ООО «СТАНДАРТ»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ложил членам Коллегии Ассоциации рассмотреть Заявление для принятия дальнейших решени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смотрев заявление Общества с ограниченной ответственностью «СТАНДАРТ» от «09» ноября 2021г. о возврате средств компенсационного фонда в размере </w:t>
      </w:r>
      <w:bookmarkStart w:id="4" w:name="_Hlk77058007"/>
      <w:r>
        <w:rPr>
          <w:rFonts w:eastAsia="Calibri" w:cs="Arial" w:ascii="Arial" w:hAnsi="Arial"/>
          <w:bCs/>
          <w:lang w:eastAsia="en-US"/>
        </w:rPr>
        <w:t>150 000 (сто пятьдесят тысяч) руб. 00 коп</w:t>
      </w:r>
      <w:bookmarkEnd w:id="4"/>
      <w:r>
        <w:rPr>
          <w:rFonts w:eastAsia="Calibri" w:cs="Arial" w:ascii="Arial" w:hAnsi="Arial"/>
          <w:bCs/>
          <w:lang w:eastAsia="en-US"/>
        </w:rPr>
        <w:t xml:space="preserve">., руководствуясь частью 14 статьи 3.3 Федерального закона от 29.12.2004 № 191-ФЗ «О введении в действие Градостроительного кодекса Российской Федерации», принимая во внимание отсутствие выплат из средств компенсационного фонда в соответствии со статьей 60 Градостроительного кодекса Российской Федерации в результате наступления солидарной ответственности за вред, возникший вследствие недостатков работ по инженерным изысканиям/подготовке проектной документации, выполненных Обществом с ограниченной ответственностью «СТАНДАРТ», а также отсутствия факта вступления Общества с ограниченной ответственностью «СТАНДАРТ» в члены иной саморегулируемой организации в области инженерных изысканий/архитектурно-строительного проектирования после прекращения членства в Саморегулируемой организации Ассоциации «Проектный комплекс «Нижняя Волга» </w:t>
      </w:r>
      <w:r>
        <w:rPr>
          <w:rFonts w:eastAsia="Calibri" w:cs="Arial" w:ascii="Arial" w:hAnsi="Arial"/>
          <w:b/>
          <w:lang w:eastAsia="en-US"/>
        </w:rPr>
        <w:t>члены Коллегии решили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.</w:t>
        <w:tab/>
        <w:t>Возвратить Обществу с ограниченной ответственностью «СТАНДАРТ» (ИНН: 3445014211, ОГРН: 1023403852537) внесенные им взносы в компенсационный фонд  Саморегулируемой организации Ассоциации «Проектный комплекс «Нижняя Волга» в размере 150 000 (сто пятьдесят тысяч) руб. 00 коп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</w:t>
        <w:tab/>
        <w:t>Учитывая, что согласно части 12 статьи 3.3 Федерального закона от 29.12.2004 № 191-ФЗ «О введении в действие Градостроительного кодекса Российской Федерации» средства компенсационного фонда, внесенные ранее исключенными членами и членами, добровольно прекратившими членство в саморегулируемой организации, были зачислены в компенсационный фонд обеспечения договорных обязательств, возврат средств компенсационного фонда произвести за счет средств компенсационного фонда обеспечения договорных обязательств, размещенных на специальном банковском счете, открытом в Банке «ВТБ» (ПАО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</w:t>
        <w:tab/>
        <w:t>Исполнительному директору Саморегулируемой организации Ассоциации «Проектный комплекс «Нижняя Волга» Скляру С.В. обеспечить возврат средств компенсационного фонда по реквизитам, указанным в заявлении Общества с ограниченной ответственностью «СТАНДАРТ»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5" w:name="_Hlk87352807"/>
      <w:bookmarkEnd w:id="5"/>
      <w:r>
        <w:rPr>
          <w:rFonts w:eastAsia="Calibri" w:cs="Arial" w:ascii="Arial" w:hAnsi="Arial"/>
          <w:b/>
          <w:bCs/>
          <w:lang w:eastAsia="en-US"/>
        </w:rPr>
        <w:t>По втор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cs="Arial"/>
        </w:rPr>
      </w:pPr>
      <w:bookmarkStart w:id="6" w:name="_Hlk87517615"/>
      <w:bookmarkEnd w:id="6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 от организации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283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" w:name="_Hlk15371988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АРТ-ХОЛДИНГ», ООО «АРТ-ХОЛДИНГ»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0059841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ОО «АРТ-ХОЛДИНГ» соответствует требованиям к членам СРО Ассоциации «Проектный комплекс «Нижняя Волг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 с момента поступления документов, подтверждающих уплату взноса в компенсационный фонд ВВ Ассоциации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25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АРТ-ХОЛДИНГ», ООО «АРТ-ХОЛДИНГ»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0059841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уровень 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8" w:name="_Hlk87517615"/>
      <w:bookmarkStart w:id="9" w:name="_Hlk87517615"/>
      <w:bookmarkEnd w:id="9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8:00Z</dcterms:created>
  <dc:creator>Arkadiy</dc:creator>
  <dc:description/>
  <cp:keywords/>
  <dc:language>en-US</dc:language>
  <cp:lastModifiedBy>Недзельская Екатерина</cp:lastModifiedBy>
  <cp:lastPrinted>2021-11-11T10:27:00Z</cp:lastPrinted>
  <dcterms:modified xsi:type="dcterms:W3CDTF">2021-11-11T07:27:00Z</dcterms:modified>
  <cp:revision>7</cp:revision>
  <dc:subject/>
  <dc:title>Государственное Унитарное Предприятие Волгоградской области</dc:title>
</cp:coreProperties>
</file>