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4 марта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б изменении условий членства в Ассоциации ООО ПК «АРХИКАМ»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0" w:name="_Hlk127438842"/>
      <w:bookmarkStart w:id="1" w:name="_Hlk127439682"/>
      <w:bookmarkStart w:id="2" w:name="_Hlk127438842"/>
      <w:bookmarkStart w:id="3" w:name="_Hlk127439682"/>
      <w:bookmarkEnd w:id="2"/>
      <w:bookmarkEnd w:id="3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 xml:space="preserve">проинформировала о поступившем заявлении об изменении условий членства в </w:t>
      </w:r>
      <w:r>
        <w:rPr/>
        <w:t>Ассоциации от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79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4" w:name="_Hlk193701857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Проектный комплекс «АРХИКАМ»</w:t>
            </w:r>
            <w:bookmarkEnd w:id="5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ПК «АРХИКАМ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53007923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Проектный комплекс «АРХИКАМ»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обеспечения договорных обязательст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Проектный комплекс «АРХИКАМ», ООО ПК «АРХИКАМ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53007923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6" w:name="_Hlk193784646"/>
      <w:bookmarkEnd w:id="6"/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7" w:name="_Hlk127438842"/>
      <w:bookmarkStart w:id="8" w:name="_Hlk127439682"/>
      <w:bookmarkStart w:id="9" w:name="_Hlk193784646"/>
      <w:bookmarkStart w:id="10" w:name="_Hlk127438842"/>
      <w:bookmarkStart w:id="11" w:name="_Hlk127439682"/>
      <w:bookmarkStart w:id="12" w:name="_Hlk193784646"/>
      <w:bookmarkEnd w:id="10"/>
      <w:bookmarkEnd w:id="11"/>
      <w:bookmarkEnd w:id="12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1:00Z</dcterms:created>
  <dc:creator>Arkadiy</dc:creator>
  <dc:description/>
  <cp:keywords/>
  <dc:language>en-US</dc:language>
  <cp:lastModifiedBy>Недзельская Екатерина</cp:lastModifiedBy>
  <cp:lastPrinted>2025-03-26T08:42:00Z</cp:lastPrinted>
  <dcterms:modified xsi:type="dcterms:W3CDTF">2025-03-26T05:42:00Z</dcterms:modified>
  <cp:revision>4</cp:revision>
  <dc:subject/>
  <dc:title>Государственное Унитарное Предприятие Волгоградской области</dc:title>
</cp:coreProperties>
</file>