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14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06 октября 2021 г., 12.30 ч.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114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 засед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ев В.Н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 И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подготовке к очередному Общему собранию членов Ассоци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я об участии в обучающем семинаре для специалистов саморегулируемых организаций СКФО и ЮФО «Эксперт в области саморегулирования в градостроительной деятельности (в сфере инженерных изысканий и архитектурно-строительного проектирования)», состоявшемся в г. Кисловодске 22-23.09.2021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глашенные:</w:t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8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специалист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Вязьмин А.М. </w:t>
      </w:r>
      <w:r>
        <w:rPr>
          <w:rFonts w:eastAsia="Calibri" w:cs="Arial" w:ascii="Arial" w:hAnsi="Arial"/>
          <w:lang w:eastAsia="en-US"/>
        </w:rPr>
        <w:t>сообщил, что в декабре 2021 г. необходимо провести Общее собрание членов Ассоциации. Предложил определиться с датой его проведения и предварительной повесткой дн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ынес на обсуждение проект предварительной повестки дня Собрания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 xml:space="preserve">Открытие Общего собрания. Приветственное слово приглашенных. Награждение наградами и грамотами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Выборы председательствующего на Общем собрании, секретаря Общего собрания, счетной комиссии (открытое голосование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ие окончательной повестки Общего собрания, установление регламента для выступающих в прениях</w:t>
      </w:r>
      <w:r>
        <w:rPr>
          <w:rFonts w:cs="Arial" w:ascii="Arial" w:hAnsi="Arial"/>
          <w:color w:val="FF0000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Cs/>
          <w:lang w:eastAsia="ru-RU"/>
        </w:rPr>
        <w:t>Отчет о работе Коллегии за 2021 год (докл. Вязьмин А.М.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Утверждение отчета Ревизионной комиссии за 2021 год (докл. Азаров В.Н.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чет о работе исполнительного директора за 2021 год (докл. Скляр С.В.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Утверждение исполнения сметы за 2021 год и принятие сметы на 2022 год (открытое голосование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Процедура выборов нового состава Коллегии списочно (тайное голосование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Внесение изменений во внутренние документы Ассоциации (открытое голосование) (докл. Кузнецов К.А.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дведение итогов голосования </w:t>
      </w:r>
      <w:bookmarkStart w:id="0" w:name="_Hlk501649252"/>
      <w:r>
        <w:rPr>
          <w:rFonts w:cs="Arial" w:ascii="Arial" w:hAnsi="Arial"/>
          <w:lang w:eastAsia="ru-RU"/>
        </w:rPr>
        <w:t>по выборам Коллегии</w:t>
      </w:r>
      <w:bookmarkEnd w:id="0"/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вынесено предложени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Утвердить предварительную повестку очередного Общего собрания членов Ассоциаци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Провести Общее собрание членов Ассоциации 17 декабря 2021 г. в 14.00 ч. (начало регистрации участников в 13.00 ч.), основание созыва – Решение Коллегии Ассоциации, местом проведения определить актовый зал Дома архитектора по адресу: г. Волгоград, пр. Ленина, 2 Б, 2 этаж. Установить датой окончания приема предложений членов СРО Ассоциации «Проектный комплекс «Нижняя Волга» - 16 ноября 2021 года, перечень информации для ознакомления разместить на официальном сайте Ассоциации.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По второму вопросу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b/>
          <w:bCs/>
          <w:lang w:eastAsia="en-US"/>
        </w:rPr>
        <w:t xml:space="preserve">Кузнецов К.А. </w:t>
      </w:r>
      <w:r>
        <w:rPr>
          <w:rFonts w:eastAsia="Calibri" w:cs="Arial" w:ascii="Arial" w:hAnsi="Arial"/>
          <w:lang w:eastAsia="en-US"/>
        </w:rPr>
        <w:t xml:space="preserve">проинформировал о </w:t>
      </w:r>
      <w:r>
        <w:rPr>
          <w:rFonts w:cs="Arial" w:ascii="Arial" w:hAnsi="Arial"/>
          <w:lang w:eastAsia="ru-RU"/>
        </w:rPr>
        <w:t>об участии в обучающем семинаре для специалистов саморегулируемых организаций СКФО и ЮФО «Эксперт в области саморегулирования в градостроительной деятельности (в сфере инженерных изысканий и архитектурно-строительного проектирования)», состоявшемся в г. Кисловодске 22-23.09.2021 г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нформация принята к свед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b/>
          <w:bCs/>
          <w:lang w:eastAsia="ru-RU"/>
        </w:rPr>
        <w:t>По третьему вопросу: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lang w:eastAsia="ru-RU"/>
        </w:rPr>
        <w:t xml:space="preserve">Кузнецов К.А. </w:t>
      </w:r>
      <w:r>
        <w:rPr>
          <w:rFonts w:cs="Arial" w:ascii="Arial" w:hAnsi="Arial"/>
          <w:lang w:eastAsia="ru-RU"/>
        </w:rPr>
        <w:t>предложил в связи с тяжелой эпидемиологической обстановкой в Волгоградской области заседания Коллегии Ассоциации проводить в заочной форме до конца 2021 года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заседания                                                    А.М. Вязьмин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Е.А. Недзельская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7:00Z</dcterms:created>
  <dc:creator>Arkadiy</dc:creator>
  <dc:description/>
  <cp:keywords/>
  <dc:language>en-US</dc:language>
  <cp:lastModifiedBy>Недзельская Екатерина</cp:lastModifiedBy>
  <cp:lastPrinted>2021-10-06T12:52:00Z</cp:lastPrinted>
  <dcterms:modified xsi:type="dcterms:W3CDTF">2021-10-07T06:29:00Z</dcterms:modified>
  <cp:revision>11</cp:revision>
  <dc:subject/>
  <dc:title>Государственное Унитарное Предприятие Волгоградской области</dc:title>
</cp:coreProperties>
</file>