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val="en-US" w:eastAsia="en-US"/>
        </w:rPr>
      </w:pPr>
      <w:r>
        <w:rPr>
          <w:rFonts w:cs="Arial" w:ascii="Arial" w:hAnsi="Arial"/>
          <w:b/>
        </w:rPr>
        <w:t>ПРОТОКОЛ</w:t>
      </w:r>
      <w:r>
        <w:rPr>
          <w:rFonts w:eastAsia="Calibri" w:cs="Arial" w:ascii="Arial" w:hAnsi="Arial"/>
          <w:b/>
          <w:lang w:eastAsia="en-US"/>
        </w:rPr>
        <w:t xml:space="preserve"> № 275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заседания Коллегии СРО Ассоциации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«Проектный комплекс «Нижняя Волга»</w:t>
      </w:r>
    </w:p>
    <w:p>
      <w:pPr>
        <w:pStyle w:val="Normal"/>
        <w:suppressAutoHyphens w:val="false"/>
        <w:spacing w:lineRule="auto" w:line="276"/>
        <w:ind w:firstLine="567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center"/>
        <w:rPr/>
      </w:pPr>
      <w:r>
        <w:rPr>
          <w:rFonts w:eastAsia="Calibri" w:cs="Arial" w:ascii="Arial" w:hAnsi="Arial"/>
          <w:i/>
          <w:sz w:val="20"/>
          <w:szCs w:val="20"/>
          <w:lang w:eastAsia="en-US"/>
        </w:rPr>
        <w:t>г. Волгоград, Дом архитектора                                          17 октября 2024 г., 12.30 ч.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СУТСТВОВАЛИ: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972"/>
        <w:gridCol w:w="567"/>
        <w:gridCol w:w="2410"/>
      </w:tblGrid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Вязьмин А.М. - председа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ский В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Бабалич В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К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Бондаренко Э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товников С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чарников А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ркин М.К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нов В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роватых Ю.Ф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това Т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Яковлев П.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/>
        <w:ind w:left="1134" w:hanging="425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 подготовке к очередному общему Собранию членов Ассоциации.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spacing w:lineRule="auto" w:line="276"/>
        <w:ind w:left="1134" w:hanging="425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Об участии в конференции саморегулируемых организаций Северо-Кавказского и Южного федеральных округов «Актуальные проблемы цифровизации проектно-изыскательской деятельности. Перспективы развития независимой оценки квалификации в сфере технологий информационного моделирования» 24 октября 2024 г. в г. Соч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76"/>
        <w:ind w:left="1134" w:hanging="425"/>
        <w:jc w:val="both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Разно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1068" w:firstLine="709"/>
        <w:rPr>
          <w:rFonts w:ascii="Arial" w:hAnsi="Arial" w:eastAsia="Calibri" w:cs="Arial"/>
          <w:color w:val="000000"/>
          <w:lang w:eastAsia="ru-RU"/>
        </w:rPr>
      </w:pPr>
      <w:r>
        <w:rPr>
          <w:rFonts w:eastAsia="Calibri" w:cs="Arial" w:ascii="Arial" w:hAnsi="Arial"/>
          <w:color w:val="00000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глашенные:</w:t>
      </w:r>
    </w:p>
    <w:tbl>
      <w:tblPr>
        <w:tblW w:w="932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43"/>
      </w:tblGrid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яр С.В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ительный директо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аскин А.П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арший инспектор-контролё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дзельская Е.А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сультант-инспектор по кадрам СРО Ассоциации «Проектный комплекс «Нижняя Волга», секретарь заседания.</w:t>
            </w:r>
          </w:p>
        </w:tc>
      </w:tr>
    </w:tbl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bookmarkStart w:id="0" w:name="_Hlk127438842"/>
      <w:bookmarkEnd w:id="0"/>
      <w:r>
        <w:rPr>
          <w:rFonts w:eastAsia="Calibri" w:cs="Arial" w:ascii="Arial" w:hAnsi="Arial"/>
          <w:b/>
          <w:lang w:eastAsia="en-US"/>
        </w:rPr>
        <w:t>По первому вопросу: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bookmarkStart w:id="1" w:name="_Hlk127438842"/>
      <w:bookmarkStart w:id="2" w:name="_Hlk127439682"/>
      <w:bookmarkEnd w:id="1"/>
      <w:bookmarkEnd w:id="2"/>
      <w:r>
        <w:rPr>
          <w:rFonts w:cs="Arial" w:ascii="Arial" w:hAnsi="Arial"/>
          <w:b/>
          <w:bCs/>
          <w:color w:val="000000"/>
          <w:lang w:eastAsia="ru-RU"/>
        </w:rPr>
        <w:t xml:space="preserve">Вязьмин А.М. </w:t>
      </w:r>
      <w:r>
        <w:rPr>
          <w:rFonts w:eastAsia="Calibri" w:cs="Arial" w:ascii="Arial" w:hAnsi="Arial"/>
          <w:lang w:eastAsia="en-US"/>
        </w:rPr>
        <w:t>сообщил, что в декабре 2024 г. необходимо провести Общее собрание членов Ассоциации. Предложил определиться с датой его проведения и предварительной повесткой дня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lang w:eastAsia="en-US"/>
        </w:rPr>
        <w:t>Вынес на обсуждение проект предварительной повестки дня Собрания: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276" w:before="0" w:after="160"/>
        <w:contextualSpacing/>
        <w:jc w:val="both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lang w:eastAsia="ru-RU"/>
        </w:rPr>
        <w:t>Выборы председательствующего на Общем собрании, секретаря Общего собрания, счетной комиссии (открытое голосование)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160"/>
        <w:contextualSpacing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Утверждение окончательной повестки Общего собрания, установление регламента для выступающих</w:t>
      </w:r>
      <w:r>
        <w:rPr>
          <w:rFonts w:cs="Arial" w:ascii="Arial" w:hAnsi="Arial"/>
          <w:color w:val="FF0000"/>
          <w:lang w:eastAsia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160"/>
        <w:contextualSpacing/>
        <w:jc w:val="both"/>
        <w:outlineLvl w:val="0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Cs/>
          <w:lang w:eastAsia="ru-RU"/>
        </w:rPr>
        <w:t>Утверждение отчета Коллегии за 2024 год (докл. Вязьмин А.М.)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160"/>
        <w:contextualSpacing/>
        <w:jc w:val="both"/>
        <w:outlineLvl w:val="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Утверждение отчета Ревизионной комиссии за 2024 год (докл. Безугомоннов Г.В.)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160"/>
        <w:contextualSpacing/>
        <w:jc w:val="both"/>
        <w:outlineLvl w:val="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Отчет о работе исполнительного директора за 2024 год (докл. Скляр С.В.)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160"/>
        <w:contextualSpacing/>
        <w:jc w:val="both"/>
        <w:outlineLvl w:val="0"/>
        <w:rPr>
          <w:rFonts w:ascii="Arial" w:hAnsi="Arial" w:cs="Arial"/>
          <w:bCs/>
          <w:lang w:eastAsia="ru-RU"/>
        </w:rPr>
      </w:pPr>
      <w:r>
        <w:rPr>
          <w:rFonts w:cs="Arial" w:ascii="Arial" w:hAnsi="Arial"/>
          <w:bCs/>
          <w:lang w:eastAsia="ru-RU"/>
        </w:rPr>
        <w:t>Утверждение исполнения сметы за 2024 год и принятие сметы на 2025 год (открытое голосование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lang w:eastAsia="ru-RU"/>
        </w:rPr>
        <w:t>Довыборы в состав Ревизионной комиссии (открытое голосование)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160"/>
        <w:contextualSpacing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bCs/>
          <w:lang w:eastAsia="ru-RU"/>
        </w:rPr>
        <w:t>Внесение изменений во внутренние документы Ассоциации (открытое голосование) (докл. Скляр С.В.)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spacing w:lineRule="auto" w:line="276" w:before="0" w:after="160"/>
        <w:contextualSpacing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Разное.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76" w:before="0" w:after="160"/>
        <w:ind w:left="1287" w:hanging="0"/>
        <w:contextualSpacing/>
        <w:jc w:val="both"/>
        <w:outlineLvl w:val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>После обсуждения на голосование вынесено предложение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 xml:space="preserve">Провести очередное Общее собрание членов Ассоциации 19 декабря 2024 г. в 14.00 ч. (начало регистрации участников в 13.00 ч.), основание созыва – Решение Коллегии Ассоциации, местом проведения определить актовый зал Дома архитектора по адресу: г. Волгоград, пр. Ленина, 2 Б, 2 этаж. Установить датой окончания приема предложений членов СРО Ассоциации «Проектный комплекс «Нижняя Волга» - 19 ноября 2024 года, перечень информации для ознакомления разместить на официальном сайте Ассоциации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/>
      </w:pPr>
      <w:r>
        <w:rPr>
          <w:rFonts w:eastAsia="Calibri" w:cs="Arial" w:ascii="Arial" w:hAnsi="Arial"/>
          <w:lang w:eastAsia="en-US"/>
        </w:rPr>
        <w:t>Утвердить предварительную повестку очередного Общего собрания членов Ассоциации.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Члены Коллегии голосовали «ЗА» - единогласно. 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Решение принято единогласно в формулировке, поставленной на голосование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По второму вопросу:</w:t>
      </w:r>
    </w:p>
    <w:p>
      <w:pPr>
        <w:pStyle w:val="Normal"/>
        <w:suppressAutoHyphens w:val="false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Вязьмин А.М. </w:t>
      </w:r>
      <w:r>
        <w:rPr>
          <w:rFonts w:eastAsia="Calibri" w:cs="Arial" w:ascii="Arial" w:hAnsi="Arial"/>
          <w:lang w:eastAsia="en-US"/>
        </w:rPr>
        <w:t>проинформировал о том, что 24 октября 2024 г. в Краснодарском крае, г. Сочи состоится</w:t>
      </w:r>
      <w:r>
        <w:rPr/>
        <w:t xml:space="preserve"> </w:t>
      </w:r>
      <w:r>
        <w:rPr>
          <w:rFonts w:eastAsia="Calibri" w:cs="Arial" w:ascii="Arial" w:hAnsi="Arial"/>
          <w:lang w:eastAsia="en-US"/>
        </w:rPr>
        <w:t>конференция саморегулируемых организаций Северо-Кавказского и Южного федеральных округов «Актуальные проблемы цифровизации проектно-изыскательской деятельности. Перспективы развития независимой оценки квалификации в сфере технологий информационного моделирования».</w:t>
      </w:r>
      <w:r>
        <w:rPr/>
        <w:t xml:space="preserve"> </w:t>
      </w:r>
      <w:r>
        <w:rPr>
          <w:rFonts w:eastAsia="Calibri" w:cs="Arial" w:ascii="Arial" w:hAnsi="Arial"/>
          <w:lang w:eastAsia="en-US"/>
        </w:rPr>
        <w:t>Предложил принять в ней участие и избрать представителя от Ассоциации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После обсуждения решили: </w:t>
      </w:r>
      <w:r>
        <w:rPr>
          <w:rFonts w:eastAsia="Calibri" w:cs="Arial" w:ascii="Arial" w:hAnsi="Arial"/>
          <w:lang w:eastAsia="en-US"/>
        </w:rPr>
        <w:t>принять участие в</w:t>
      </w:r>
      <w:r>
        <w:rPr/>
        <w:t xml:space="preserve"> </w:t>
      </w:r>
      <w:r>
        <w:rPr>
          <w:rFonts w:eastAsia="Calibri" w:cs="Arial" w:ascii="Arial" w:hAnsi="Arial"/>
          <w:lang w:eastAsia="en-US"/>
        </w:rPr>
        <w:t>конференции саморегулируемых организаций Северо-Кавказского и Южного федеральных округов «Актуальные проблемы цифровизации проектно-изыскательской деятельности. Перспективы развития независимой оценки квалификации в сфере технологий информационного моделирования»</w:t>
      </w:r>
      <w:r>
        <w:rPr/>
        <w:t xml:space="preserve"> </w:t>
      </w:r>
      <w:r>
        <w:rPr>
          <w:rFonts w:eastAsia="Calibri" w:cs="Arial" w:ascii="Arial" w:hAnsi="Arial"/>
          <w:lang w:eastAsia="en-US"/>
        </w:rPr>
        <w:t xml:space="preserve">24 октября 2024 г. по адресу: Краснодарском край, г. Сочи, ул. Гагарина, 5, гостиничный комплекс «Звездный </w:t>
      </w:r>
      <w:r>
        <w:rPr>
          <w:rFonts w:eastAsia="Calibri" w:cs="Arial" w:ascii="Arial" w:hAnsi="Arial"/>
          <w:lang w:val="en-US" w:eastAsia="en-US"/>
        </w:rPr>
        <w:t>Wellness &amp;</w:t>
      </w:r>
      <w:r>
        <w:rPr>
          <w:rFonts w:eastAsia="Calibri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val="en-US" w:eastAsia="en-US"/>
        </w:rPr>
        <w:t>Spa</w:t>
      </w:r>
      <w:r>
        <w:rPr>
          <w:rFonts w:eastAsia="Calibri" w:cs="Arial" w:ascii="Arial" w:hAnsi="Arial"/>
          <w:lang w:eastAsia="en-US"/>
        </w:rPr>
        <w:t>», конференц-зал «Звездный»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Избрать делегатом от Саморегулируемой организации Ассоциации «Проектный комплекс «Нижняя Волга» для участия в Конференции </w:t>
      </w:r>
      <w:r>
        <w:rPr>
          <w:rFonts w:eastAsia="Calibri" w:cs="Arial" w:ascii="Arial" w:hAnsi="Arial"/>
          <w:b/>
          <w:lang w:eastAsia="en-US"/>
        </w:rPr>
        <w:t>Скляра Сергея Васильевича – исполнительного директора Саморегулируемой организации Ассоциации «Проектный комплекс «Нижняя Волга» с правом решающего голоса по всем вопросам повестки дня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По третьему вопросу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b/>
          <w:lang w:eastAsia="en-US"/>
        </w:rPr>
        <w:t xml:space="preserve">Вязьмин А.М. и Скляр С.В. </w:t>
      </w:r>
      <w:r>
        <w:rPr>
          <w:rFonts w:eastAsia="Calibri" w:cs="Arial" w:ascii="Arial" w:hAnsi="Arial"/>
          <w:bCs/>
          <w:lang w:eastAsia="en-US"/>
        </w:rPr>
        <w:t>проинформировали об участии в конференции саморегулируемых организаций Северо-Кавказского и Южного федеральных округов «Проблемы применения действующих нормативно-правовых актов, регламентирующих деятельность СРО и членов СРО, выполняющих инженерные изыскания и осуществляющих архитектурно-строительное проектирование» 24 – 27 сентября     2024 г. в г. Грозном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Информация принята к сведению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  <w:bookmarkStart w:id="3" w:name="_Hlk127439682"/>
      <w:bookmarkStart w:id="4" w:name="_Hlk127439682"/>
      <w:bookmarkEnd w:id="4"/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седатель Коллегии                                                      А.М. Вязьмин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/>
      </w:pPr>
      <w:r>
        <w:rPr>
          <w:rFonts w:eastAsia="Calibri" w:cs="Arial" w:ascii="Arial" w:hAnsi="Arial"/>
          <w:lang w:eastAsia="en-US"/>
        </w:rPr>
        <w:t>Секретарь заседания                                                           Е.А. Недзельская</w:t>
      </w:r>
    </w:p>
    <w:sectPr>
      <w:footerReference w:type="default" r:id="rId2"/>
      <w:type w:val="nextPage"/>
      <w:pgSz w:w="11906" w:h="16838"/>
      <w:pgMar w:left="1418" w:right="566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ind w:left="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Quickreplyname1">
    <w:name w:val="quickreplyname1"/>
    <w:qFormat/>
    <w:rPr>
      <w:b/>
      <w:bCs/>
    </w:rPr>
  </w:style>
  <w:style w:type="character" w:styleId="Messagecontactspacer">
    <w:name w:val="messagecontactspacer"/>
    <w:qFormat/>
    <w:rPr/>
  </w:style>
  <w:style w:type="character" w:styleId="Legalitem2">
    <w:name w:val="legalitem2"/>
    <w:qFormat/>
    <w:rPr>
      <w:color w:val="999999"/>
      <w:sz w:val="17"/>
      <w:szCs w:val="17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Messagecontactprint1">
    <w:name w:val="messagecontactprint1"/>
    <w:qFormat/>
    <w:rPr>
      <w:vanish/>
    </w:rPr>
  </w:style>
  <w:style w:type="character" w:styleId="Messagecontactpart">
    <w:name w:val="messagecontactpart"/>
    <w:qFormat/>
    <w:rPr/>
  </w:style>
  <w:style w:type="character" w:styleId="Messagecontactdisplay">
    <w:name w:val="messagecontactdisplay"/>
    <w:qFormat/>
    <w:rPr/>
  </w:style>
  <w:style w:type="character" w:styleId="Uilink3">
    <w:name w:val="uilink3"/>
    <w:qFormat/>
    <w:rPr>
      <w:strike w:val="false"/>
      <w:dstrike w:val="false"/>
      <w:u w:val="none"/>
    </w:rPr>
  </w:style>
  <w:style w:type="character" w:styleId="Appleconvertedspace">
    <w:name w:val="apple-converted-space"/>
    <w:qFormat/>
    <w:rPr/>
  </w:style>
  <w:style w:type="character" w:styleId="Newsshowproperty">
    <w:name w:val="news-show-property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s">
    <w:name w:val="comments"/>
    <w:qFormat/>
    <w:rPr/>
  </w:style>
  <w:style w:type="character" w:styleId="Tiktext">
    <w:name w:val="tik-text"/>
    <w:qFormat/>
    <w:rPr/>
  </w:style>
  <w:style w:type="character" w:styleId="Bold1">
    <w:name w:val="bold1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ilink">
    <w:name w:val="uilin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Стиль1"/>
    <w:basedOn w:val="Normal"/>
    <w:qFormat/>
    <w:pPr>
      <w:suppressAutoHyphens w:val="true"/>
      <w:spacing w:before="60" w:after="60"/>
      <w:ind w:left="0" w:right="0" w:firstLine="720"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15">
    <w:name w:val="Обычный1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mcoqvpf">
    <w:name w:val="rmcoqvpf"/>
    <w:basedOn w:val="Normal"/>
    <w:qFormat/>
    <w:pPr>
      <w:suppressAutoHyphens w:val="false"/>
      <w:spacing w:before="280" w:after="280"/>
    </w:pPr>
    <w:rPr/>
  </w:style>
  <w:style w:type="paragraph" w:styleId="Rmcmwsbb">
    <w:name w:val="rmcmwsbb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mcftsch">
    <w:name w:val="rmcftsch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/>
  </w:style>
  <w:style w:type="paragraph" w:styleId="Rmccjfha">
    <w:name w:val="rmccjfha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mcyylqw">
    <w:name w:val="rmcyylqw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43:00Z</dcterms:created>
  <dc:creator>Arkadiy</dc:creator>
  <dc:description/>
  <cp:keywords/>
  <dc:language>en-US</dc:language>
  <cp:lastModifiedBy>Недзельская Екатерина</cp:lastModifiedBy>
  <cp:lastPrinted>2024-10-17T12:42:00Z</cp:lastPrinted>
  <dcterms:modified xsi:type="dcterms:W3CDTF">2024-10-22T06:20:00Z</dcterms:modified>
  <cp:revision>15</cp:revision>
  <dc:subject/>
  <dc:title>Государственное Унитарное Предприятие Волгоградской области</dc:title>
</cp:coreProperties>
</file>