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4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03 октября 2024 г., 10.0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выдвижении кандидата в члены Общественной палаты Волгограда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Вязьмин А.М. </w:t>
      </w:r>
      <w:r>
        <w:rPr>
          <w:rFonts w:eastAsia="Calibri" w:cs="Arial" w:ascii="Arial" w:hAnsi="Arial"/>
          <w:bCs/>
          <w:lang w:eastAsia="en-US"/>
        </w:rPr>
        <w:t>сообщил, чт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настоящее время идет формирование Общественной палаты Волгограда. В связи с этим предложил выдвинуть Провоторову Елену Александровну, члена Контрольной комиссии Ассоциации, директора общества с ограниченной ответственностью «Проектный институт Приволжтрансстрой» в члены Общественной палаты Волгоград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Члены Коллегии голосовал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«ЗА» - 11,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«ПРОТИВ» - 1,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«ВОЗДЕРЖАЛСЯ» - 0. 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3" w:name="_Hlk127439682"/>
      <w:bookmarkStart w:id="4" w:name="_Hlk127439682"/>
      <w:bookmarkEnd w:id="4"/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7:00Z</dcterms:created>
  <dc:creator>Arkadiy</dc:creator>
  <dc:description/>
  <cp:keywords/>
  <dc:language>en-US</dc:language>
  <cp:lastModifiedBy>Недзельская Екатерина</cp:lastModifiedBy>
  <cp:lastPrinted>2024-10-04T09:33:00Z</cp:lastPrinted>
  <dcterms:modified xsi:type="dcterms:W3CDTF">2024-10-17T08:01:00Z</dcterms:modified>
  <cp:revision>4</cp:revision>
  <dc:subject/>
  <dc:title>Государственное Унитарное Предприятие Волгоградской области</dc:title>
</cp:coreProperties>
</file>