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</w:t>
      </w:r>
      <w:bookmarkStart w:id="0" w:name="_Hlk207014318"/>
      <w:r>
        <w:rPr>
          <w:rFonts w:eastAsia="Calibri" w:cs="Arial" w:ascii="Arial" w:hAnsi="Arial"/>
          <w:b/>
          <w:lang w:eastAsia="en-US"/>
        </w:rPr>
        <w:t xml:space="preserve">№ </w:t>
      </w:r>
      <w:bookmarkStart w:id="1" w:name="_Hlk201220402"/>
      <w:r>
        <w:rPr>
          <w:rFonts w:eastAsia="Calibri" w:cs="Arial" w:ascii="Arial" w:hAnsi="Arial"/>
          <w:b/>
          <w:lang w:eastAsia="en-US"/>
        </w:rPr>
        <w:t>291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пр. им. В.И. Ленина, д. 2Б                                               30 сентября 2025 г., 10.0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О приеме в члены Ассоциации.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2" w:name="_Hlk127438842"/>
      <w:bookmarkStart w:id="3" w:name="_Hlk127439682"/>
      <w:bookmarkEnd w:id="2"/>
      <w:bookmarkEnd w:id="3"/>
      <w:r>
        <w:rPr>
          <w:rFonts w:eastAsia="Calibri" w:cs="Arial" w:ascii="Arial" w:hAnsi="Arial"/>
          <w:b/>
          <w:sz w:val="22"/>
          <w:szCs w:val="22"/>
          <w:lang w:eastAsia="en-US"/>
        </w:rPr>
        <w:t>По первому вопросу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Берендеева О.А. </w:t>
      </w:r>
      <w:r>
        <w:rPr>
          <w:rFonts w:eastAsia="Calibri" w:cs="Arial" w:ascii="Arial" w:hAnsi="Arial"/>
          <w:sz w:val="22"/>
          <w:szCs w:val="22"/>
          <w:lang w:eastAsia="en-US"/>
        </w:rPr>
        <w:t>проинформировала о поступившем заявлении о вступлении в члены Ассо</w:t>
      </w:r>
      <w:r>
        <w:rPr/>
        <w:t>циации от организации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4" w:name="_Hlk210117939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Индивидуальный предприниматель Беккер Елена Владимировна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ИП Беккер Е.В.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500799061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веркой установлено, что Индивидуальный предприниматель Беккер Елена Владимировна соответствует требованиям к членам СРО Ассоциации «Проектный комплекс «Нижняя Волга»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После обсуждения на голосование поступило предложение: принять индивидуального предпринимателя Беккер Елену Владимировну в члены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Ассоци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Члены Коллегии голосовали «ЗА» - единогласно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Решение вступает в силу после внесения взноса в компенсационный фонд возмещения вреда Ассоциации, а также оплаты вступительного взноса в Ассоциац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End w:id="0"/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right="141"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End w:id="1"/>
    </w:p>
    <w:p>
      <w:pPr>
        <w:pStyle w:val="Normal"/>
        <w:suppressAutoHyphens w:val="false"/>
        <w:ind w:firstLine="567"/>
        <w:rPr>
          <w:rFonts w:ascii="Arial" w:hAnsi="Arial" w:eastAsia="Calibri" w:cs="Arial"/>
          <w:sz w:val="22"/>
          <w:szCs w:val="22"/>
          <w:lang w:eastAsia="en-US"/>
        </w:rPr>
      </w:pPr>
      <w:bookmarkStart w:id="5" w:name="_Hlk127438842"/>
      <w:bookmarkStart w:id="6" w:name="_Hlk127439682"/>
      <w:bookmarkEnd w:id="5"/>
      <w:bookmarkEnd w:id="6"/>
      <w:r>
        <w:rPr>
          <w:rFonts w:eastAsia="Calibri" w:cs="Arial" w:ascii="Arial" w:hAnsi="Arial"/>
          <w:sz w:val="22"/>
          <w:szCs w:val="22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2:00Z</dcterms:created>
  <dc:creator>Arkadiy</dc:creator>
  <dc:description/>
  <cp:keywords/>
  <dc:language>en-US</dc:language>
  <cp:lastModifiedBy>Недзельская Екатерина</cp:lastModifiedBy>
  <cp:lastPrinted>2025-09-30T09:48:00Z</cp:lastPrinted>
  <dcterms:modified xsi:type="dcterms:W3CDTF">2025-09-30T06:49:00Z</dcterms:modified>
  <cp:revision>4</cp:revision>
  <dc:subject/>
  <dc:title>Государственное Унитарное Предприятие Волгоградской области</dc:title>
</cp:coreProperties>
</file>