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4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5 марта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б изменении условий членства в Ассоциации ООО «Звездный путь»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прекращении членства в Ассоциации ООО «Югспеццентр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Об участии в </w:t>
      </w:r>
      <w:r>
        <w:rPr>
          <w:rFonts w:cs="Arial" w:ascii="Arial" w:hAnsi="Arial"/>
          <w:bCs/>
          <w:lang w:val="en-US" w:eastAsia="ru-RU"/>
        </w:rPr>
        <w:t>XIV</w:t>
      </w:r>
      <w:r>
        <w:rPr>
          <w:rFonts w:cs="Arial" w:ascii="Arial" w:hAnsi="Arial"/>
          <w:bCs/>
          <w:lang w:eastAsia="ru-RU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</w:rPr>
        <w:t>Приглашенны</w:t>
      </w:r>
      <w:r>
        <w:rPr/>
        <w:t>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0" w:name="_Hlk127438842"/>
      <w:bookmarkStart w:id="1" w:name="_Hlk127439682"/>
      <w:bookmarkStart w:id="2" w:name="_Hlk127438842"/>
      <w:bookmarkStart w:id="3" w:name="_Hlk127439682"/>
      <w:bookmarkEnd w:id="2"/>
      <w:bookmarkEnd w:id="3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 xml:space="preserve">проинформировала о поступившем заявлении об изменении условий членства в </w:t>
      </w:r>
      <w:r>
        <w:rPr/>
        <w:t>Ассоциации от орган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4" w:name="_Hlk193701857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Звездный путь»</w:t>
            </w:r>
            <w:bookmarkEnd w:id="5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«Звездный путь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4091742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Звездный путь» соответствует требованиям к членам СРО Ассоциации «Проектный комплекс «Нижняя Волг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а в компенсационный фонд обеспечения договорных обязательст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Звездный путь», ООО «Звездный путь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4091742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6" w:name="_Hlk193784646"/>
      <w:bookmarkEnd w:id="6"/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7" w:name="_Hlk193784646"/>
      <w:bookmarkStart w:id="8" w:name="_Hlk193784646"/>
      <w:bookmarkEnd w:id="8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ликвидации юридического лица: ИНН 3445109946, ООО «Югспеццентр», предложила внести соответствующие изменения в реестр членов Ассоциации согласно выписке из Единого государственного реестра юридических лиц от 24.03.2025 г.</w:t>
      </w:r>
    </w:p>
    <w:p>
      <w:pPr>
        <w:pStyle w:val="Normal"/>
        <w:spacing w:lineRule="auto" w:line="276"/>
        <w:ind w:firstLine="567"/>
        <w:jc w:val="both"/>
        <w:rPr/>
      </w:pPr>
      <w:bookmarkStart w:id="9" w:name="_Hlk127438842"/>
      <w:bookmarkStart w:id="10" w:name="_Hlk127439682"/>
      <w:bookmarkEnd w:id="9"/>
      <w:bookmarkEnd w:id="10"/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третье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>сообщил, что 17 - 18 апреля 2025 г. в г. Москве состоится XI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круглый сто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решили: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нять участие в XI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брать представителем от Саморегулируемой организации Ассоциация «Проектный комплекс «Нижняя Волга» для участия в XI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кляра Сергея Васильевича, исполнительного директора Саморегулируемой организации Ассоциация «Проектный комплекс «Нижняя Волга» с правом решающего голоса по всем вопросам повестки дн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0:00Z</dcterms:created>
  <dc:creator>Arkadiy</dc:creator>
  <dc:description/>
  <cp:keywords/>
  <dc:language>en-US</dc:language>
  <cp:lastModifiedBy>Недзельская Екатерина</cp:lastModifiedBy>
  <cp:lastPrinted>2025-03-26T08:43:00Z</cp:lastPrinted>
  <dcterms:modified xsi:type="dcterms:W3CDTF">2025-03-26T05:47:00Z</dcterms:modified>
  <cp:revision>14</cp:revision>
  <dc:subject/>
  <dc:title>Государственное Унитарное Предприятие Волгоградской области</dc:title>
</cp:coreProperties>
</file>